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11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drawing>
          <wp:inline distT="0" distB="0" distL="0" distR="0">
            <wp:extent cx="749808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ИТ, директор  «Института управления и информационных технологий», к.т.н., проф. С.П. Вакул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УПС,  заместитель заведующего кафедрой «Промышленный и городской транспорт», М.В. Малах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оссийские железные дороги»</w:t>
      </w:r>
      <w:r>
        <w:rPr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инженер департамента пассажирских сообщений  ОАО «РЖД»                                                                                                                                         Ю.А.Денис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</w:t>
      </w:r>
      <w:r>
        <w:rPr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ициалы, фамилия)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ведений об основах организации аутсорсинговой деятельности в пассажирском комплексе на железнодорожном транспорте, методах и задачах аутсорсинговой деятельности, видах аутсорсинга при организации пассажирских перевозок на железнодорожном транспорте, порядке составления конкурсной документации и проведении тендеров по привлечению компаний аутсорсеров для обслуживания пассажиров и содержания пассажирского комплекса железнодорожного транспор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Задачи изучения дисциплин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идов аутсорсинговой деятельности в пассажирском комплексе на железнодорожном транспорте, методов экономической оценки эффективности привлечения аутсорсеров, нормативных документов по организации аутсорсинга; оценка оптимального соотношения цены и качества предлагаемых аутсорсерами работ 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ООП ВПО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сциплина входит в базовую часть гуманитарного, социального и экономического цикла по специализации «Пассажирский комплекс железнодорожного транспорта».  </w:t>
      </w:r>
    </w:p>
    <w:p>
      <w:pPr>
        <w:pStyle w:val="Default"/>
        <w:spacing w:lineRule="auto" w:line="360"/>
        <w:ind w:firstLine="70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Дисциплине предшествуют следующие дисциплины: «Экономика», «Общий курс транспорта»,  «Управление грузовой и коммерческой работой».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и работы транспортных предприятий; экономики, организации производства, труда и управления; номенклатуры и технических характеристик выпускаемой продукции, выполняемой работы, оказываемых услуг; основных понятий о транспорте, транспортных системах, организацию работы, системы управления; организации грузовой и коммерческой работы при перевозке грузов другими видами транспорта; договоров на эксплуатацию подъездных путей; грузовых тарифов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выбрать рациональный тип подвижного состава для перевозки грузов; определять основные показатели, характеризующие работу и развитие транспортных систем: показатели технического оснащения, развития сети, перевозочной, технической и эксплуатационной работы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выбор рационального типа подвижного состава для перевозки грузов; определить основные показатели транспортных систем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мероприятия по рационализации экономической деятельности; рассчитывать и анализировать прогрессивные нормы и технико-экономические показатели деятельности предприятий транспорта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владения методами технико-экономического обоснования при принятии решения о развитии транспортно-складского комплекса; приё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; приё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; специальной экономической и железнодорожной терминологией; владения современными методами экономического анализа производственно-хозяйственной деятельности железных дорог и их структурных подразделений; современными методами планирования капитальных вложений, показателей использования подвижного состава.</w:t>
      </w:r>
    </w:p>
    <w:p>
      <w:pPr>
        <w:pStyle w:val="Default"/>
        <w:spacing w:lineRule="auto" w:line="360"/>
        <w:ind w:firstLine="700"/>
        <w:jc w:val="both"/>
        <w:rPr>
          <w:b/>
          <w:b/>
          <w:bCs/>
          <w:sz w:val="23"/>
          <w:szCs w:val="23"/>
        </w:rPr>
      </w:pPr>
      <w:r>
        <w:rPr>
          <w:b/>
          <w:color w:val="000000"/>
        </w:rPr>
        <w:t>Н</w:t>
      </w:r>
      <w:r>
        <w:rPr>
          <w:b/>
          <w:color w:val="000000"/>
          <w:spacing w:val="-1"/>
        </w:rPr>
        <w:t>аименования последующих учебных дисциплин:</w:t>
      </w:r>
      <w:r>
        <w:rPr>
          <w:sz w:val="23"/>
          <w:szCs w:val="23"/>
        </w:rPr>
        <w:t xml:space="preserve"> «Сервис на транспорте», «Основы транспортного бизнеса», «Экономика отрасли», «Организация работы экспедиторских фир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Е К РЕЗУЛЬТАТАМ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выполнять обязанности по оперативному управлению движением поездов на железнодорожных участках и направлениях, в том числе и высокоскоростных, а также маневровой работой на станциях (ПК-27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участию в организации аутсорсинговой деятельности с целью передачи специализированным организациям определенных задач или бизнес-процессов, не являющихся профильными в деятельности пассажирского комплекса железнодорожного транспорта, но необходимых для его полноценной работы, а также организации контроля за их выполнением (ПСК-4.1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организации аутсорсинговой деятельности пассажирского комплекса железнодорожного транспорта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новидности аутсорсинга (функциональный, операционный, ресурсный)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и и условия применения аутсорсинга, направления развития и формы применения аутсорсинга, порядок подготовки и применению аутсорсинга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организации контроля аутсорсинговой деятельности пассажирского комплекса железнодорожного транспорта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отбор функций, технологических операций или бизнес-процессов деятельности пассажирского комплекса железнодорожного транспорта (разработка, внедрение, установка, техническая поддержка, программная настройка автоматизированных систем управления ОАО «РЖД» и обучение персонала, охрана объектов железнодорожного транспорта, сопровождение поездов (скоростных, повышенной комфортности, местных, пригородных) в пути следования; содержание объектов инфраструктуры, техническое обслуживание офисной техники и офисных помещений) для передачи внешним исполнителям (аутсорсерам)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оптимальное соотношение цены и качества предлагаемых аутсорсерами работ и услуг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ть проведение конкурсных процедур и соблюдение нормативных документов ОАО «РЖД» и органов исполнительной власти, регламентирующих работу переданных и связанных с ними технологических процессов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материальную ответственность аутсорсеров за качество, объем и срок выполнения работ и услуг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экономической оценки эффективности привлечения аутсорсеров, нормативными документами по организации аутсорсинга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составления конкурсных документов для выбора эффективного аутсорсера в пассажирском комплексе железнодорожного транспорта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Объем дисциплины и виды учебной работы</w:t>
      </w:r>
    </w:p>
    <w:p>
      <w:pPr>
        <w:pStyle w:val="32"/>
        <w:tabs>
          <w:tab w:val="left" w:pos="708" w:leader="none"/>
          <w:tab w:val="left" w:pos="6996" w:leader="none"/>
        </w:tabs>
        <w:spacing w:before="0" w:after="0"/>
        <w:ind w:left="0" w:firstLine="360"/>
        <w:jc w:val="both"/>
        <w:rPr/>
      </w:pPr>
      <w:r>
        <w:rPr>
          <w:b/>
          <w:sz w:val="24"/>
          <w:szCs w:val="24"/>
        </w:rPr>
        <w:t xml:space="preserve">4.1. Общая трудоемкость дисциплины составляет: </w:t>
      </w:r>
      <w:r>
        <w:rPr>
          <w:sz w:val="24"/>
          <w:szCs w:val="24"/>
        </w:rPr>
        <w:t>2 зачетных единицы, 72 часа</w:t>
      </w:r>
      <w:r>
        <w:rPr/>
        <w:t>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849"/>
        <w:gridCol w:w="226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73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 промежуточной аттестации (экзамен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>Общая трудоемкость:                                      час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Содержание разделов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"/>
        <w:gridCol w:w="1843"/>
        <w:gridCol w:w="7130"/>
      </w:tblGrid>
      <w:tr>
        <w:trPr>
          <w:trHeight w:val="88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классификация аутсорсинга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утсорсинга. Классификация аутсорсинга. Внутренний и внешний аутсорсин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использования аутсорсинга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собственных ресурсов (персонал, оборудование и т. д.) на основных видах деятельности. Снижение себестоимости процессов и функций, передаваемых аутсорсеру. Перераспределение инвестиционных ресурсов в основную деятельность предприятия. Повышение надежности бизнес-процессов. Доступ к новейшим технологиям и получение доступа к ресурсам, которых нет у компании. Усложнению логистического взаимодействия между внутренними системами предприятия и системами аутсорсинговой фирмы. Правовые риски. Увеличение доли транзакционных издерже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орсинг в холдинговой структуре ОАО «РЖД» в пассажирском комплексе железнодорожного транспор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бот и услуг для внешнего выполнения. Основные документы ОАО «РЖД», регламентирующие порядок перевода процессов и функций на аутсорсинг. Организация охраны объектов железнодорожного транспорта. Обслуживание пассажиров в пути следования как часть аутсорсинговой деятельности. Изучение структурной реформы пассажирского комплекс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сообразности применения аутсорсинга в сфере пассажирского комплекса на железнодорожном транспорте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инятия решения о передаче части функций компании–аутсорсеру. Ключевые вопросы аутсорсингового контракта. Подготовка документации и проведение конкурсных процедур по выбору компании–аутсорсера. Определение материальной ответственности аутсорсеров за качество, объем и срок выполнения работ и услуг. Экономический эффект от перехода на аутсорсинг. Методы оцен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спективы и препятствия развития аутсорсинга в пассажирском комплексе на железнодорожном транспорте.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атегическая программа развития ОАО «РЖД».  Перечень работ и услуг для внешнего выполнения. Методики расчета экономической эффективности использования аутсорсинг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5.2. Разделы дисциплин и виды занятий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791"/>
        <w:gridCol w:w="829"/>
        <w:gridCol w:w="720"/>
        <w:gridCol w:w="900"/>
        <w:gridCol w:w="72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классификация аутсорсинг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использования аутсорсинг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орсинг в холдинговой структуре ОАО «РЖД» в пассажирском комплексе железнодорожного транспо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сообразности применения аутсорсинга в сфере пассажирского комплекса на железнодорожном транспорт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спективы и препятствия развития аутсорсинга в пассажирском комплексе на железнодорожном транспорт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Образовательнве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формирования и развития профессиональных навыков студентов при изучении дисциплины «Аутсорсинг в пассажирском комплексе железнодорожного транспорта» 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ьютерные симуляции, деловые и ролевые игры, разбор конкретных ситуаций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Лабораторный практикум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в данной дисциплине не предусматриваютс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/>
        <w:t>. Практические занят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832"/>
        <w:gridCol w:w="125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а дисциплины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классификация аутсорсинга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ых методов организации процессов производственно-хозяйственной деятельности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равнение и определение со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-outsourcing  – аутсорсинг информационных технологий и BPO (Business Process Outsourcing) – аутсорсинг бизнес-процессов. Рассмотрение обобщённой схемы типов аутсорсинг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использования аутсорсинга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ение экономической эффективности от передачи собственного бизнеса на аутсорсинг и управление им собственными силами. Разбор преимуществ и недостатков привлечение организации-аутсорсер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орсинг в холдинговой структуре ОАО «РЖД» в пассажирском комплексе железнодорожного транспорта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ожение о применении аутсорсинг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на железных дорогах – филиалах ОАО «РЖД». </w:t>
            </w:r>
            <w:r>
              <w:rPr>
                <w:bCs/>
                <w:color w:val="000000"/>
                <w:sz w:val="20"/>
                <w:szCs w:val="20"/>
              </w:rPr>
              <w:t>Методики расчета экономической эффективности использования аутсорсинг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утем сопоставления расходов ОАО «РЖД» на оплату услуг сторонней организации (аутсорсеру) и затрат ОАО «РЖД» на выполнение вспомогательной функции собственными силам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Рациональная структура аутсорсинг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сообразности применения аутсорсинга в сфере пассажирского комплекса на железнодорожном транспорте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окупность организационно-экономических отношений, складывающихся на предприятиях железнодорожного транспорта, применяющих аутсорсинг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босновании и разработке теоретических и методических положений эффективного применения аутсорсинга на предприятиях железнодорожного транспорта.</w:t>
            </w:r>
            <w:r>
              <w:rPr>
                <w:color w:val="00000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спективы и препятствия развития аутсорсинга в пассажирском комплексе на железнодорожном транспорте. 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функционального аутсорсинга для отделения инфраструктуры от перевозочной деятельности. Выделение в дочерние акционерные общества самостоятельных структурных подразделений. </w:t>
            </w:r>
            <w:r>
              <w:rPr>
                <w:rFonts w:cs="Times New Roman" w:ascii="Times New Roman" w:hAnsi="Times New Roman"/>
                <w:color w:val="332E2D"/>
              </w:rPr>
              <w:t>Классификационные признаки аутсорсинга, в зависимости от вида деятельности и объема выполняемых услуг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ые проекты (работы) не предусматриваютс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Учебно-методическое и информационное обеспечение дисциплины: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утсорсинг: создание высокоэффективных и конкурентоспособных организаций: учеб. пособие / под ред. проф. Б.А. Аникина. – М.: ИНФРА-М, 2007. – 187 с. (Серия «Высшее образование»)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атегия развития железнодорожного транспорта РФ до 2030 года. – М.: ОАО «РЖД». – 2007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колова, Н.А. Реструктуризация бизнес процессов организации на основе модели аутсорсинга / Н.А. Соколова // Вестник Университета (Государственный университет управления). – 2009. – №11(33). – С. 204–209. (авт-х 0,5 п.л.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Лапидус, Б.М. Аутсорсинг как одно из приоритетных направлений в реформировании и повышении эффективности Российских железных дорог / Б.М. Лапидус // Железнодорожный транспорт. – 2006. – № 2. –  С. 40–4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Федеральный закон РФ «О железнодорожном транспорте в Российской Федерации».  – М., 200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Федеральный закон РФ «Устав железнодорожного транспорта Российской Федерации». – М., 200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Полянский, Ю.А. Критерии оценки эффективности отдельных видов функций, передаваемых на аутсорсинг, перспективы развития рынка аутсорсинга на железнодорожном транспорте / Ю.А. Полянский // Железнодорожный транспорт. – 2006. – № 2. – С. 46–4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средства обеспечения освоения дисциплин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идеофильмы по темам лекций  практических рабо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Style w:val="22"/>
        </w:rPr>
        <w:t>Электронные курсы лекц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Style w:val="22"/>
        </w:rPr>
        <w:t xml:space="preserve">3.  Ссылки на интернет ресурсы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</w:hyperlink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аудиториям (помещениям, кабинетам) для проведения занятий с указанием соответствующего оснащения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 аудиторий кафедры «Транспортный бизнес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 ОЦЕНОЧНЫЕ СРЕДСТВА ДЛЯ ТЕКУЩЕГО КОНТРОЛЯ УСПЕВАЕМОСТИ, ПРОМЕЖУТОЧНОЙ АТТЕСТАЦИИ ПО ИТОГАМ ОСВОЕНИЯ ДИСЦИПЛИНЫ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469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контроля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тоговый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классификация аутсорсинга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использования аутсорсинга.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орсинг в холдинговой структуре ОАО «РЖД» в пассажирском комплексе железнодорожного транспорта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сообразности применения аутсорсинга в сфере пассажирского комплекса на железнодорожном транспорте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</w:tr>
      <w:tr>
        <w:trPr>
          <w:trHeight w:val="972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спективы и препятствия развития аутсорсинга в пассажирском комплексе на железнодорожном транспорте.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классификации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изучаемой области научного знания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рические предпосылки возникновения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щность и преимущества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достатки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витие мирового рынка услуг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иды и формы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щая характеристика сфер применения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спользование аутсорсинга в холдинговой структуре ОАО «РЖД»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руктурные подразделения ОАО «РЖД» в пассажирском комплексе железнодорожного транспорт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нение аутсорсинга в структурных подразделениях ОАО «РЖД» в пассажирском комплексе железнодорожного транспорт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временные концепции аутсорсинга  в пассажирском комплексе железнодорожного транспорт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труктура процесса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ратегическое обоснование процесса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труктуризация функций и бизнес-процессов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кономическое обоснование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ритерии выбора поставщика услуг аутсорсинга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Соглашение об аутсорсинге (контракте): общие положения 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рок действия контракт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арантии безопасности, защита информации и коммерческих интересов сторон при заключении контракта об аутсорсинг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ктуальные проблемы и перспективы развития услуг аутсорсинга в пассажирском комплексе железнодорожного транспо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rzd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6:00Z</dcterms:created>
  <dc:creator>ulikko</dc:creator>
  <dc:description/>
  <cp:keywords/>
  <dc:language>en-US</dc:language>
  <cp:lastModifiedBy>Марина</cp:lastModifiedBy>
  <cp:lastPrinted>2013-01-28T15:23:00Z</cp:lastPrinted>
  <dcterms:modified xsi:type="dcterms:W3CDTF">2014-02-13T07:56:00Z</dcterms:modified>
  <cp:revision>2</cp:revision>
  <dc:subject/>
  <dc:title>Утверждаю</dc:title>
</cp:coreProperties>
</file>